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lang w:val="sr-BA" w:eastAsia="en-US"/>
        </w:rPr>
      </w:pPr>
      <w:r>
        <w:rPr>
          <w:rFonts w:cs="Calibri" w:ascii="Calibri" w:hAnsi="Calibri"/>
          <w:b/>
          <w:bCs/>
          <w:lang w:val="sr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3170</wp:posOffset>
            </wp:positionH>
            <wp:positionV relativeFrom="margin">
              <wp:posOffset>-895350</wp:posOffset>
            </wp:positionV>
            <wp:extent cx="758126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BA"/>
        </w:rPr>
        <w:t>Послодавац који прима инвалида у радни однос, уз захтјев за новчани стимуланс за запошљавање незапосленог инвалида дужан је доставити сљедећу документацију: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BA"/>
        </w:rPr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Захтјев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Овјерену копију Рјешења о регистрацији пословног субјекта или  предузетника ( од суда или надлежног органа локалне самоуправе)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отврду пословне банке да подносилац захтјева нема блокиран главни трансакцијски рачун, не старију од 30 дана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Увјерење Пореске управе о измиреним пореским обавезама, не старије од 30 дана (оригинал)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Увјерење Управе за индиректно опорезивање БиХ о измиреним обавезама по основу ПДВ-а (послодавци који су у систему ПДВ-а)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редрачун од добављача за набавку основног средства или опреме за опремање(прилагођавање) радног мјеста инвалида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опуњене обрасце ЕИ-1 и ЕИ-2 („Службени гласник Републике Српске“, број: 61/12 или на интернет страници Фонда)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Овјерену копију Рјешења о инвалидности или Налаза, оцјене и мишљења за тјелесна оштећења или Рјешење о лакој или умјереној менталној ретардацији (за инвалида који се прима у радни однос)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Оригинал Увјерење о последњем издатом, важећем рјешењу о инвалидности (за РВИ и ЦЖР) не старије од 90 да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Уговор о раду на неодређено вријеме за инвалида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ац ПД 3100 пријава за инвалида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,</w:t>
      </w:r>
    </w:p>
    <w:p>
      <w:pPr>
        <w:pStyle w:val="Bezrazmak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отврду/Увјерење Завода за запошљавање Републике Српске да се инвалид води као незапослено лице које активно тражи посао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b/>
          <w:b/>
          <w:bCs/>
          <w:color w:val="000000"/>
          <w:lang w:val="bs-Cyrl-BA"/>
        </w:rPr>
      </w:pPr>
      <w:r>
        <w:rPr>
          <w:b/>
          <w:bCs/>
          <w:lang w:val="sr-BA"/>
        </w:rPr>
        <w:t>Копију личне карте инвалида и одговорног лица</w:t>
      </w:r>
      <w:r>
        <w:rPr>
          <w:b/>
          <w:bCs/>
          <w:color w:val="000000"/>
          <w:lang w:val="bs-Cyrl-B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sr-BA"/>
        </w:rPr>
      </w:pPr>
      <w:r>
        <w:rPr>
          <w:rFonts w:cs="Calibri" w:ascii="Calibri" w:hAnsi="Calibri"/>
          <w:b/>
          <w:bCs/>
          <w:color w:val="000000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142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endnoteChar">
    <w:name w:val="Tekst end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MapadokumentaChar">
    <w:name w:val="Mapa dokumenta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odebljaninavodniciChar">
    <w:name w:val="Podebljani navodnici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avoenjeChar">
    <w:name w:val="Navođenj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zrazitonaglaavanje">
    <w:name w:val="Izrazito naglašavanje"/>
    <w:qFormat/>
    <w:rPr>
      <w:b/>
      <w:i/>
      <w:color w:val="4F81BD"/>
    </w:rPr>
  </w:style>
  <w:style w:type="character" w:styleId="Suptilnonaglaavanje">
    <w:name w:val="Suptilno naglašavanje"/>
    <w:qFormat/>
    <w:rPr>
      <w:i/>
      <w:color w:val="808080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  <w:lang w:val="bs-B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vlaenjetelatekstaChar">
    <w:name w:val="Uvlačenje tela teksta Char"/>
    <w:qFormat/>
    <w:rPr>
      <w:rFonts w:ascii="Times-L;Courier New" w:hAnsi="Times-L;Courier New" w:eastAsia="Times New Roman" w:cs="Times New Roman"/>
      <w:sz w:val="24"/>
      <w:szCs w:val="20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ebljaninavodnici">
    <w:name w:val="Podebljani navodnici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voenje">
    <w:name w:val="Navođenj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s-BA"/>
    </w:rPr>
  </w:style>
  <w:style w:type="paragraph" w:styleId="Tablica1">
    <w:name w:val="Tablica 1"/>
    <w:basedOn w:val="Normal"/>
    <w:qFormat/>
    <w:pPr>
      <w:spacing w:lineRule="exact" w:line="240" w:before="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-L;Courier New" w:hAnsi="Times-L;Courier New" w:cs="Times-L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365F91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Win 10</dc:creator>
  <dc:description/>
  <cp:keywords/>
  <dc:language>en-US</dc:language>
  <cp:lastModifiedBy>Desk</cp:lastModifiedBy>
  <cp:lastPrinted>2022-12-27T14:28:00Z</cp:lastPrinted>
  <dcterms:modified xsi:type="dcterms:W3CDTF">2024-04-24T07:09:00Z</dcterms:modified>
  <cp:revision>2</cp:revision>
  <dc:subject/>
  <dc:title/>
</cp:coreProperties>
</file>