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PREGLED ODOBRENIH ZAHTJEVA  NA 22. REDOVNOJ SJEDNICI UO FONDA, OD 18.05.201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mponenta I-Zapošljavanje, Kompon</w:t>
      </w:r>
      <w:r>
        <w:rPr/>
        <w:t>enta II-Samozapošljavanje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2500"/>
        <w:gridCol w:w="2180"/>
        <w:gridCol w:w="218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avnog lic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nvalid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ština 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om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čno Sarajevo</w:t>
            </w:r>
          </w:p>
        </w:tc>
      </w:tr>
      <w:tr>
        <w:trPr>
          <w:trHeight w:val="3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 group 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jela ladja sp Vl. Kozić Mar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aković Milor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- komercijalno poljoprivredno gazdinstv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tra Luk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er international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arska Dubica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grijanje EPG sp VL Praštalo Svet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prom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ajnica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Del-capo" sp vl Djukić Drag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si "Žuna" sp vl Kalajdzić Mi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rnik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meč sp vl Pantoš Želj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D Gradeks sp vl Šorga Milen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građana "Multipla skleroza" regije Istočna Hercegovi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sinje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invalida  sve  komponente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5:00Z</dcterms:created>
  <dc:creator>as</dc:creator>
  <dc:description/>
  <cp:keywords/>
  <dc:language>en-US</dc:language>
  <cp:lastModifiedBy>as</cp:lastModifiedBy>
  <dcterms:modified xsi:type="dcterms:W3CDTF">2018-05-23T10:18:00Z</dcterms:modified>
  <cp:revision>3</cp:revision>
  <dc:subject/>
  <dc:title/>
</cp:coreProperties>
</file>