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PREGLED ODOBRENIH ZAHTJEVA  NA 21. REDOVNOJ SJEDNICI UO FONDA, OD 13.03.201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mponenta I-Zapošljavanje, Komponenta II-Samozapošljav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2500"/>
        <w:gridCol w:w="2180"/>
        <w:gridCol w:w="2180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avnog lic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nent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nvalid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ština 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LATKI KUTAK"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onjić Grad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civilnih invalida-žrtava rata grada Banjaluk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druženje roditelja djece sa posebnim potrebama “Neven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kspres obućar" s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ina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ucky-pri" do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ić Milos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ć Duš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kić Dar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ović Neboj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or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ić Dalib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zapošljavan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Grad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o invalida  sve  komponente: 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šljavanje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zapošljavanje: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as</dc:creator>
  <dc:description/>
  <cp:keywords/>
  <dc:language>en-US</dc:language>
  <cp:lastModifiedBy>as</cp:lastModifiedBy>
  <dcterms:modified xsi:type="dcterms:W3CDTF">2018-03-21T07:23:00Z</dcterms:modified>
  <cp:revision>5</cp:revision>
  <dc:subject/>
  <dc:title/>
</cp:coreProperties>
</file>