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PREGLED ODOBRENIH ZAHTJEVA  PO JAVNOM POZIVU U 2017. GODINI, NA 19. REDOVNOJ SJEDNICI UO FONDA, OD 01.09.2016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Komponenta I-Zapošljavanje, Komponenta II-Samozapošljavanje, Komponenta III-Komercijalna poljoprivredna gazdins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2500"/>
        <w:gridCol w:w="2180"/>
        <w:gridCol w:w="218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avnog lic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nvalid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ština 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o "Mlin Pavlović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jin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VT CLEAN SERVICES", Vladimir Tešanović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čna Ilidza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ctron group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Vidović" s.p. Vidović Aleksand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pić Niko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"Aljetić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jko Marin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or Dra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R "Hrast" sp Savić Drago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Z.R. "Bojan" Nešković Bojan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.r. "Pilipović" Draginja Pilipović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Derven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.r. "Idu dani" Milorad Dostinić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k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 AURA 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P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j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.r. "Jadro" sp Veselinović Jadrank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0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rum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jeljac" Radmila Bjeljac sp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47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čo" sp Vukman Drag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o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gl group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rivredno gazdinstvo Miljević Marink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taši</w:t>
            </w:r>
          </w:p>
        </w:tc>
      </w:tr>
      <w:tr>
        <w:trPr>
          <w:trHeight w:val="14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. gazdinstvo Velaula Duš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 Kafe bar "Mack" sp Sarajlija Miroslav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. gazdinstvo Babić Ne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taši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Ewes europe east BiH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ćimović Nenad, samostalni taksi prevoz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.P. "Kod Gagija" vl. </w:t>
            </w:r>
            <w:r>
              <w:rPr>
                <w:rFonts w:cs="Arial" w:ascii="Arial" w:hAnsi="Arial"/>
                <w:sz w:val="20"/>
                <w:szCs w:val="20"/>
              </w:rPr>
              <w:t>Račić Dra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Rib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nik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oditelja djece i omladine sa posebnim potrebama "Sunce nam je zajedničko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inje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nga komerc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Kod Neše" sp vl Budić Ne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TR "Pekara Dijana" s.p. Maksimović Mar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rnik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Vagro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ac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Uzdravlje" vl. Kaurin Dragomir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daks" sp Šarenac Goran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čelica-Anči" Slađan Blagojević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igomehanika"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e-komerc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ac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 "Miks" sp Jadranka Škrbi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nac</w:t>
            </w:r>
          </w:p>
        </w:tc>
      </w:tr>
      <w:tr>
        <w:trPr>
          <w:trHeight w:val="16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mporio-1" Popović Mile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Zdrava hrana" sp Veseljko Gaji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Prnjavor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javor</w:t>
            </w:r>
          </w:p>
        </w:tc>
      </w:tr>
      <w:tr>
        <w:trPr>
          <w:trHeight w:val="24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čko udruženje "Rogatica" Rogatic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 "Rajska bašta" sp Railić Sav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"Palace" 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kupno invalida po sve tri komponente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rcijalna gazdinstva: 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Napomena: ugovori se neće zaključivati sa poslodavcima i invalidnim licima koji su, po istom osnovu, zaključili ugovor sa Zavodom za zapošljavanje RS, u skladu sa uslovima definisanim u Javnom poziv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3:00Z</dcterms:created>
  <dc:creator>as</dc:creator>
  <dc:description/>
  <cp:keywords/>
  <dc:language>en-US</dc:language>
  <cp:lastModifiedBy>as</cp:lastModifiedBy>
  <dcterms:modified xsi:type="dcterms:W3CDTF">2017-09-04T06:32:00Z</dcterms:modified>
  <cp:revision>6</cp:revision>
  <dc:subject/>
  <dc:title/>
</cp:coreProperties>
</file>